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ожидаева Светлана Игор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юля 2024 года </w:t>
      </w:r>
      <w:bookmarkStart w:id="1" w:name="_Hlk178263864"/>
      <w:r>
        <w:rPr>
          <w:sz w:val="28"/>
          <w:szCs w:val="28"/>
        </w:rPr>
        <w:t xml:space="preserve">Пожидаева Светлана Игоре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4 июля 2024 года Комиссия выдала Пожидаевой Светлане Игор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755980002820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Пожидаеву Светлану Игоре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1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1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7559800028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ожидаевой Светланы Игор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08T06:54:00Z</dcterms:modified>
  <cp:revision>14</cp:revision>
  <dc:subject/>
  <dc:title/>
</cp:coreProperties>
</file>